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why no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v1.2 software and documentation are copyrighted  1995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in Orlowski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(pirate or di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in complete archive with following files inclu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c         -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c.info    - sourc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doc       -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doc.info  - documentatio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man       - this documentation in UNIX's man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          - Amiga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info      - Amiga executabl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!.displayme       - our BBS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(as alway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sponsibility or liability will be accepted for any dam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ppear to have resulted from use of this program. All use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isk. The software is provided "as is" without any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or otherwise to the fitness or accuracy of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 The author reserves the right to updat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documentation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(what is it!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eople (like me) are forced to use pee-cee machines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rom internet to my Amiga (it doesn't mean I've bought a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y own! I use (big word:) it only at my technical univers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all know, no one needs more chars to name his files than 8.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eems to be a 'professional filename format'. Any other,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re obsolete and should be forbidden. Unfortunately both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ix based machines use longer names for their file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ing files between those platforms via pc causes 90% of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inly dots :) to be eaten by pc. So I decided to cur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is the medicine against. What does it do? Lets say,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some files stored in directory 'MyFiles' on your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to Amiga via pc floppies. Files use 'obsolete'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efore you start to copy them to disk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 C My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ames of all files in this directory are converted ('C'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DE' and may be lowercase or mixedcase) to less than 8 chars (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CP' (pc protection :) will also be added to allow you easily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files, or automate decoding e.g. via DOpus FileClass.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us set class checking to: "MATCHNAME WFMHFile.idx OR MATCHNAME #?.pc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peration to "(AmigaDos) SaveNames D {s}" and you will deco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oubleclick.). Phew, you said? No big deal? pc does it itself! B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. If you look in your 'MyFiles' drawer you'll find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'WFMHFile.idx' looking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4094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704c KICK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85c4 kickstar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it? Yes! Those data are used to restore filenames after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on destination machine. How to do this? Copy transfer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c disks to one directory on your Amiga disk (e.g. 'MyFilesToo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 D MyFiles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me command 'D' means 'Decode'. Program opens fil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elow and renames all known (stored in index) file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s original names. Simple? Yes, it is. And it works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 Command 'D' has special, expanded mode, activating by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command prefix: '-D'. See 'Technical Info' chapter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 what this feature i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names coding SaveNames shows you estimated number of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o store all your crypted files on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this calculation without main code process use '-C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'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ith Intel outside, few bytes of free memory, files to 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busty babes and 1 big b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 (sounds soooo wis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ability is base idea of this project, so SaveNames is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 ANSI C and may be simply compiled on any machine. If you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let me know! And do not compile it on pc - it doesn'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small changes, as always, have to be done before you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, so look into the source, and select your platform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MIGA, UNIX (being honest IRIX) and LINUX is checked and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ort it to Mac world let me know and send changes to me (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please do only small GUI). AMIGA side was tested on my A4000,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 was tested on SILICON GRAPHICS' IRIS INDIGO and HP. LINUX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ested on... LINUX sid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encoding is done in two passes. 1st pass - scann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uilding coded names, 2nd pass renaming files and wr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file. It has to be done this way, because scann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t is changing, may (and in 99% it does) put the progr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loop. Sometimes we may also miss some files. Decoding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o decode, program tries to read index file first. Firs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s to open file named 'WFMHFile.idx'. If file couldn't be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ries to open file again, with name in lowercase and if it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, the last try use uppercased name. This is important mai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x side, because Unix is case-sensitive. So if you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s via pc, the names may be 'fixed' to lower or upp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decoding, program may do the same trick with files to de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is feature is defaulty off, which means that only one 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ed, and filenames are supposed to be exactly the same a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ing. Use '-D' instead of 'D' to turn this mod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onvert as many file names as you wish, because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arrays, but dynamicaly build list. You are only limi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To code 1000 names you will need, on Amiga, about 266KB.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266KB? Because every name is stored in a list's entry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next entry (on 32bit machines it takes 4 bytes),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(12 chars + trailing zero) and original file name. The size of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depends on your system. In your system includes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MAXNAMELEN, which limits max length of filename. O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set to 255 chars. For now it's too much, because you cannot us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han 30 chars (because there's no more free bytes on disk b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are REALLY out of memory, you may change this by hand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source). Safe value is 108, because system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nfoBlock reserves exactly 108 bytes for filename. You may sav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bytes. E.g. for those 1000 files mentioned above, with MAXNAM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30 you will save 248KB, with MAXNAMELEN set to 108, only :) 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B but think what are you doing! You probably never code more than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in one session and you surely do not use A1000 with 256 KB RAM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leave MAXNAMELEN al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sk: How do you code filenames to those weird numbers, p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nswer: I do not code it at all! I'm just copying file's own I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's kind of FileHandle on Unix machines). Because all file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lmost the same algorithms, it also use INodes without any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ybe pc does it different, but who cares pc?). Sometime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INode, sometimes FileHandle and sometimes BlahBlahBla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ways means the same - almost unique number belongs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ga side I could use GetUniqueID() from utility.libra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vailable under OS3.0 and newer and, what is more impor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s only 4294967295 unique numbers.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(eep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oesn't recognize if name belongs to directory or to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s all the same. For now, it also can't scan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ly. Solution: do not create subdirs in draw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ay appear some problems if you will have two files in the d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in fact links to other file. In this case INode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. Solution: use proper file instead of its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_not_ have file named 'WFMHFile.idx' in your drawe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encoding/decoding it's written/read sequentially. So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ing it may be overwriten (but not if it is 1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irectory :). While decoding it will be skipped,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opened (being in use) file with the same name. 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your fil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ga side it doesn't work when called from WB. If I find some s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 maybe add this, but I am not quite sure it's real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ransferred this archive from Unix accoun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via pc, you have probably noticed that few letter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en.. You should use... SaveNames to avoid it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lder compilers requires the function to be declared in old C&amp;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(see the source if you don't know what it's about)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such a compiler, simply uncommet the OLD_STYLE definition be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to compil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plans (w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one finds a reason to decode single files too, I will ad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on request, bacause it's easy to do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may add WB handling, but I don't think anybody need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 directory sca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(what has happen to the Sherlock Holmes in the p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0  - 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wid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-mania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1  -  WARNING: Internal format of the 'WFMHFile.id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changed! Better decode all old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you install this re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LINUX and gcc differences and need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Unnecessary %ld's replaced by %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could not find the index file on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e if its name was 'processed' by pc (see 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ported by Niklas Edmund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Added old C&amp;R function declaration for older comp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is feature is switchable and defaulty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will not remove 'WFMHFile.idx'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storing was not 100% su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gested by Konrad Du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2  -  Expand decoding mode added (see 'Technical Info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olved problems with names contain spaces (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reason I've changed the index file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can now calculate number of disk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store contents of your dir on flop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th for Amiga and pc disks) and number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free on the last diski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New command '-C' ('-COUNT') added, which scan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counts total length of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ppy disk usage (while coding, thos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lso be sh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ource slightly 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(it's me, it's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in Orl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. Radomska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-002 Szczec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carlos@felix.univ.szczeci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     Marcin Orlowski@2:481/2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Net:     Marcin Orlowski@52:4800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 C O M M E R C I A L    B R E A K 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____//_/  / /            Find your way to the smallest &amp; s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/___ __   / /  __  __ ____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___  // /  / /  / / / // ____// .__/   BBS in central Europ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/ // /_ / /_ / /_/ // __/_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____//___//___/ \____//_____//_/           W.F.M.H.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       GlobalNET: 52:4800/6       __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48 91 540431       / __ \        FidoNET: 2:481/22.2     / /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/ /_____ ______ ______ _   _      / /  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Hours / Day     / / / // .__// ____// __  // \_/ \    /_/   / 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_/ // /   / __/_ / __  // /__/ /   __    _\__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-19200 bps   /_____//_/   /_____//_/ /_//_/  /_/   /_/   /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ing on A3000, 2CDTVs, 2A500+, 5 additional CD-ROMs on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ll Amigas, Macs and C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